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لر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تولوژی بیماری های قلب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تولوژ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لب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رسایی های قلب و انواع آن را تعریف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یماری های ایسکمیک قلب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یم بندی بیماری های ایسکمیک قلب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یم بندی آنژین صدری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فارکتوس میوکارد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یافته های پاتولوژیک بعد از انفارکتوس میوکارد را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یماری های ایسکمیک مزمن قلبی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اتولوژی میوکاردیت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وارض میوکاردیت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یماری اندوکاردیت و پریکاردیت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یم بندی و پاتولوژی انواع تومور های قلبی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ل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وابی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ضبا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3T09:38:00Z</cp:lastPrinted>
  <dcterms:modified xsi:type="dcterms:W3CDTF">2024-08-31T08:18:00Z</dcterms:modified>
  <cp:revision>144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